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件命名格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电子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材料请按照统一格式命名打包并压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报送至邮箱，具体要求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文件夹的命名规则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，每人的资料单独放在一个文件夹里，如“广西机械工业研究院有限责任公司行政助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-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943475" cy="726440"/>
            <wp:effectExtent l="0" t="0" r="0" b="0"/>
            <wp:docPr id="1" name="图片 1" descr="C:/Users/abc/Desktop/1.p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/Users/abc/Desktop/1.png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94" r="0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文件夹里要有但不仅限于身份证、学生证、学籍验证报告、职称证书、获奖情况等相关证明材料，应提供原件扫描件、材料必须是正面向上、按序排列如图示。因个人材料出现漏报等会退回修改或不予进入资格审查环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0"/>
        <w:ind w:left="0" w:right="0" w:hanging="0"/>
        <w:jc w:val="both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991870"/>
            <wp:effectExtent l="0" t="0" r="0" b="0"/>
            <wp:docPr id="2" name="图片 6" descr="C:/Users/abc/Desktop/2.pn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C:/Users/abc/Desktop/2.png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147" r="0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0"/>
        <w:ind w:left="0" w:right="0" w:hanging="0"/>
        <w:jc w:val="both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905375" cy="1654810"/>
            <wp:effectExtent l="0" t="0" r="0" b="0"/>
            <wp:docPr id="3" name="图片 7" descr="C:/Users/abc/Desktop/3.png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C:/Users/abc/Desktop/3.png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254" r="0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文档常见问题、请注意：①文件名不加姓名；②文件名和文件内容不一致；③提供拍照版、侧面或页面不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若邮箱多次发送，请邮件标题注明“以此为准”且未通知修改材料不再重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4</Words>
  <Characters>339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1:00Z</dcterms:created>
  <dc:creator>婧娴</dc:creator>
  <dc:description/>
  <dc:language>en-US</dc:language>
  <cp:lastModifiedBy>真呐</cp:lastModifiedBy>
  <dcterms:modified xsi:type="dcterms:W3CDTF">2024-10-24T02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FFD6B8A34C788D6AB0B0FD2EEC62</vt:lpwstr>
  </property>
  <property fmtid="{D5CDD505-2E9C-101B-9397-08002B2CF9AE}" pid="3" name="KSOProductBuildVer">
    <vt:lpwstr>2052-12.1.0.18608</vt:lpwstr>
  </property>
</Properties>
</file>